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Site depth survey procedure: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April 25,  2001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start surve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 “cyclone” in ET Lab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nter “getDepth” on keyboard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nter site file name, e.g.,  “depthA1.dat”</w:t>
      </w:r>
    </w:p>
    <w:p>
      <w:pPr>
        <w:pStyle w:val="Normal"/>
        <w:rPr>
          <w:rFonts w:eastAsia="Comic Sans MS"/>
          <w:sz w:val="28"/>
        </w:rPr>
      </w:pPr>
      <w:r>
        <w:rPr>
          <w:rFonts w:eastAsia="Comic Sans MS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On Bob’s laptop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rt MatLab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nter “aadepth” to get to correct subdirector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nter “depthsurvey” to grab and map dat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o update file, reenter “depthsurvey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end survey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it control – C on “cyclone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8:50:00Z</dcterms:created>
  <dc:creator>robert c beardsley</dc:creator>
  <dc:description/>
  <dc:language>en-US</dc:language>
  <cp:lastModifiedBy>robert c beardsley</cp:lastModifiedBy>
  <cp:lastPrinted>2001-03-25T13:59:00Z</cp:lastPrinted>
  <dcterms:modified xsi:type="dcterms:W3CDTF">2001-03-25T19:43:00Z</dcterms:modified>
  <cp:revision>4</cp:revision>
  <dc:subject/>
  <dc:title>Site depth survey procedure:</dc:title>
</cp:coreProperties>
</file>